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CURA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este instrumento (público, ou particular) (nomes, qualificação, residência, carteira de identidade, CPF), nomeiam seu advogado o Dr.(qualificação, n.º de inscrição na OAB, endereço do escritório), a quem concedem poderes para o foro em geral, especialmente para, podendo ainda substabelec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cal, data e assinatura dos outorga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80"/>
      <w:sz w:val="2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8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PROCURAÇÃO COM PODERES "AD JUDICIA"</dc:title>
</cp:coreProperties>
</file>